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5-4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Bozyazı Belediye Meclisi’nin 02.02.2015 tarih ve 7 sayılı kararı ile Mersin İli, Bozyazı İlçesi, Çubukkoyağı Mahallesi, 434 ada, 1 no.lu parselin batısında yeşil alan içerisinde trafo yeri ayrılmasına ilişkin 1/1000 Ölçekli Uygulama İmar Planında plan tadilatı ile  ilgili teklifin </w:t>
      </w:r>
      <w:r>
        <w:rPr>
          <w:b/>
          <w:bCs/>
          <w:sz w:val="24"/>
          <w:szCs w:val="24"/>
        </w:rPr>
        <w:t xml:space="preserve">İmar-Bayındırlık Komisyonu ile Çevre-Sağlık 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2:00Z</dcterms:created>
  <dc:creator>user</dc:creator>
  <dc:description/>
  <cp:keywords/>
  <dc:language>en-US</dc:language>
  <cp:lastModifiedBy>Ege</cp:lastModifiedBy>
  <cp:lastPrinted>2015-03-10T14:54:00Z</cp:lastPrinted>
  <dcterms:modified xsi:type="dcterms:W3CDTF">2015-03-10T12:54:00Z</dcterms:modified>
  <cp:revision>6</cp:revision>
  <dc:subject/>
  <dc:title/>
</cp:coreProperties>
</file>